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Lục ngày    tháng   01  năm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BIÊN NHẬ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Arial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ên tôi là :  </w:t>
      </w:r>
      <w:r>
        <w:rPr>
          <w:rFonts w:cs="Arial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rần Văn Ninh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Sinh ngày : </w:t>
      </w:r>
      <w:r>
        <w:rPr>
          <w:rFonts w:cs="Arial" w:ascii="Arial" w:hAnsi="Arial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>…1962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Địa chỉ : Thôn Nam, xã Vũ Bản, huyện Bình Lục, tỉnh Hà Nam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ôi đã nhận của anh Dương Xuân Lanh – cán bộ đội CS ĐTTP về Kinh tế - Ma túy Công an huyện Bình Lục  số tiền 700.000 đ (</w:t>
      </w:r>
      <w:r>
        <w:rPr>
          <w:rFonts w:cs="Times New Roman" w:ascii="Times New Roman" w:hAnsi="Times New Roman"/>
          <w:i/>
          <w:lang w:val="fr-FR"/>
        </w:rPr>
        <w:t xml:space="preserve"> bảy trăm nghìn  đồng chẵn</w:t>
      </w:r>
      <w:r>
        <w:rPr>
          <w:rFonts w:cs="Times New Roman" w:ascii="Times New Roman" w:hAnsi="Times New Roman"/>
          <w:lang w:val="fr-FR"/>
        </w:rPr>
        <w:t>) vì đã cung cấp tin phục vụ điều tra giải quyết vụ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ự, xã Vũ Bản, huyện Bình Lục, tỉnh Hà Nam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</w:rPr>
        <w:t xml:space="preserve">Người giao tiền                                                       Người nhận tiề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95" w:leader="none"/>
          <w:tab w:val="left" w:pos="898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fr-FR"/>
        </w:rPr>
        <w:t>Lãnh đạo đơn vị duyệt</w:t>
      </w:r>
      <w:r>
        <w:rPr>
          <w:rFonts w:cs="Times New Roman" w:ascii="Times New Roman" w:hAnsi="Times New Roman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Hoang Ha</cp:lastModifiedBy>
  <cp:lastPrinted>2018-12-24T13:31:00Z</cp:lastPrinted>
  <dcterms:modified xsi:type="dcterms:W3CDTF">2018-12-24T06:34:00Z</dcterms:modified>
  <cp:revision>41</cp:revision>
  <dc:subject/>
  <dc:title>Céng hoµ x• héi chñ nghÜa viÖt nam</dc:title>
</cp:coreProperties>
</file>